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ДАРСКИЙ КРАЙ</w:t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ИЙ РАЙОН</w:t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ДРУЖНЕНСКОГО СЕЛЬСКОГО ПОСЕЛЕНИЯ</w:t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keepNext w:val="true"/>
        <w:suppressLineNumbers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11 ноября 2015 года </w:t>
        <w:tab/>
        <w:tab/>
        <w:tab/>
        <w:t>№215</w:t>
        <w:tab/>
        <w:tab/>
        <w:tab/>
        <w:tab/>
        <w:t xml:space="preserve"> п.Дружный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Положения об уведомительном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рядке регистрации трудового договора,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заключаемого работником с работодателем –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физическим лицом, не являющимся индивидуальным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предпринимателем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303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руководствуясь статьей 32 Устава Дружнен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уведомительном порядке регистрации трудового договора, заключаемого работником с работодателем - физическим лицом, не являющимся индивидуальным предпринимателем, на территории Дружненского сельского поселения Белореченского района (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Admin%5C%D0%A0%D0%B0%D0%B1%D0%BE%D1%87%D0%B8%D0%B9%20%D1%81%D1%82%D0%BE%D0%BB%5C%D0%9F%D0%A0%D0%9E%D0%95%D0%9A%D0%A2%20%D0%9F%D0%BE%D1%81%D1%82%D0%B0%D0%BD.%20%D1%80%D0%B5%D0%B3%D0%B8%D1%81%D1%82%D1%80%D0%B0%D1%86%D0%B8%D0%B8%20%20%D1%82%D1%80%D1%83%D0%B4.%20%D0%B4%D0%BE%D0%B3%D0%BE%D0%B2%D0%BE%D1%80%D0%BE%D0%B2.doc" \l "sub_1%23sub_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рилагается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bookmarkStart w:id="0" w:name="sub_102"/>
      <w:bookmarkEnd w:id="0"/>
      <w:r>
        <w:rPr>
          <w:rFonts w:cs="Arial" w:ascii="Arial" w:hAnsi="Arial"/>
          <w:sz w:val="24"/>
          <w:szCs w:val="24"/>
        </w:rPr>
        <w:t>2. Финансовому отделу администрации Дружненского сельского поселения Белореченского района (Горневой) обеспечить регистрацию трудовых договоров, заключаемых работниками с работодателями – физическими лицами, не являющимися индивидуальными предпринимателями, на территории Дружненского сельского поселения Белоречен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Дружненского сельского поселения Белореченского района от 10 мая 2011 года №69 «Об уведомительном порядке регистрации трудового договора, заключаемого работником с работодателем – физическим лицом, не являющимся индивидуальным предпринимателем».</w:t>
      </w:r>
    </w:p>
    <w:p>
      <w:pPr>
        <w:pStyle w:val="Normal"/>
        <w:ind w:firstLine="567"/>
        <w:jc w:val="both"/>
        <w:rPr/>
      </w:pPr>
      <w:bookmarkStart w:id="1" w:name="sub_102"/>
      <w:bookmarkEnd w:id="1"/>
      <w:r>
        <w:rPr>
          <w:rFonts w:cs="Arial" w:ascii="Arial" w:hAnsi="Arial"/>
          <w:sz w:val="24"/>
          <w:szCs w:val="24"/>
        </w:rPr>
        <w:t>4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Дружненского сельского поселения Белореченского района М.А.Мяснянки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ноября 2015 № 215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Heading1"/>
        <w:spacing w:before="0" w:after="0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об уведомительном порядке регистрации трудового договора,</w:t>
      </w:r>
    </w:p>
    <w:p>
      <w:pPr>
        <w:pStyle w:val="Heading1"/>
        <w:spacing w:before="0" w:after="0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заключаемого работником с работодателем - физическим лицом,</w:t>
      </w:r>
    </w:p>
    <w:p>
      <w:pPr>
        <w:pStyle w:val="Heading1"/>
        <w:spacing w:before="0" w:after="0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не являющимся индивидуальным предпринимателем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firstLine="567"/>
        <w:rPr>
          <w:rFonts w:cs="Arial"/>
          <w:b w:val="false"/>
          <w:b w:val="false"/>
          <w:color w:val="000000"/>
        </w:rPr>
      </w:pPr>
      <w:bookmarkStart w:id="2" w:name="sub_11"/>
      <w:bookmarkEnd w:id="2"/>
      <w:r>
        <w:rPr>
          <w:rFonts w:cs="Arial"/>
          <w:b w:val="false"/>
          <w:color w:val="000000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3" w:name="sub_11"/>
      <w:bookmarkStart w:id="4" w:name="sub_11"/>
      <w:bookmarkEnd w:id="4"/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пределяет уведомительный порядок проведения регистрации трудового договора, заключаемого работником с работодателем – физическим лицом, не являющимся индивидуальным предпринимателем, на территории Дружненского сельского поселения Белоречен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разработано в целях обеспечения реализации трудовых прав и социальных гарантий указанной категории работник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567"/>
        <w:rPr>
          <w:rFonts w:cs="Arial"/>
          <w:b w:val="false"/>
          <w:b w:val="false"/>
          <w:color w:val="000000"/>
        </w:rPr>
      </w:pPr>
      <w:bookmarkStart w:id="5" w:name="sub_12"/>
      <w:bookmarkEnd w:id="5"/>
      <w:r>
        <w:rPr>
          <w:rFonts w:cs="Arial"/>
          <w:b w:val="false"/>
          <w:color w:val="000000"/>
        </w:rPr>
        <w:t>2. Уведомительный порядок регистрации трудовых договор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6" w:name="sub_12"/>
      <w:bookmarkStart w:id="7" w:name="sub_12"/>
      <w:bookmarkEnd w:id="7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егистрация трудового договора, заключаемого работником с работодателем – физическим лицом, не являющимся индивидуальным предпринимателем, осуществляется финансовым отделом администрации Дружненского сельского поселения Белореченского района (далее – финансовым отделом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ля регистрации трудового договора, заключенного работником с работодателем – физическим лицом, не являющимся индивидуальным предпринимателем, такой работодатель представляет в финансовый отде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удовой договор с работником в трех подлинных экземпляр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а работодателя и работник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Финансовый отдел регистрирует трудовой договор путем присвоения трудовому договору регистрационного номера, соответствующего порядковому номеру в регистрационном журнале на момент представления трудового договор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Три экземпляра трудового договора заверяются штампом и подписью начальника финансового отде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осле регистрации два экземпляра трудового договора передаются работодателю - физическому лицу, не являющемуся индивидуальным предпринимателем, один экземпляр хранится в финансовом отде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 завершении уведомительной регистрации трудового договора финансовый отдел в случае выявления нарушений в тексте трудового договора направляет работодателю и работнику в письменной форме рекомендации по устранению нару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зменения и дополнения, вносимые в трудовой договор, регистрируются в порядке, установленном настоящим Положени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567"/>
        <w:rPr>
          <w:rFonts w:cs="Arial"/>
          <w:b w:val="false"/>
          <w:b w:val="false"/>
          <w:color w:val="000000"/>
        </w:rPr>
      </w:pPr>
      <w:bookmarkStart w:id="8" w:name="sub_13"/>
      <w:bookmarkEnd w:id="8"/>
      <w:r>
        <w:rPr>
          <w:rFonts w:cs="Arial"/>
          <w:b w:val="false"/>
          <w:color w:val="000000"/>
        </w:rPr>
        <w:t>3. Уведомительный порядок регистрации прекращения трудовых договор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9" w:name="sub_13"/>
      <w:bookmarkStart w:id="10" w:name="sub_13"/>
      <w:bookmarkEnd w:id="10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одатель – физическое лицо, не являющийся индивидуальным предпринимателем, обязан в уведомительном порядке зарегистрировать в финансовом отделе факт прекращения трудового договора с работни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смерти работодателя – физического лица, не являющегося индивидуальным предпринимателем, или отсутствия сведений, не позволяющих продолжать трудовые отношения и исключающих возможность регистрации факта прекращения трудового договора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четвертой статьи 307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работник имеет право в течение одного месяца обратиться в администрацию Дружненского сельского поселения Белореченского района для регистрации факта прекращения трудового договор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  <w:bookmarkStart w:id="11" w:name="_GoBack"/>
      <w:bookmarkEnd w:id="11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Горн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03/" TargetMode="External"/><Relationship Id="rId3" Type="http://schemas.openxmlformats.org/officeDocument/2006/relationships/hyperlink" Target="garantf1://12025268.1259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2:00Z</dcterms:created>
  <dc:creator>Admin</dc:creator>
  <dc:description/>
  <cp:keywords/>
  <dc:language>en-US</dc:language>
  <cp:lastModifiedBy>ludmila</cp:lastModifiedBy>
  <cp:lastPrinted>2015-12-15T14:53:00Z</cp:lastPrinted>
  <dcterms:modified xsi:type="dcterms:W3CDTF">2015-12-23T08:12:00Z</dcterms:modified>
  <cp:revision>2</cp:revision>
  <dc:subject/>
  <dc:title/>
</cp:coreProperties>
</file>